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униципального совета четвер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6 августа 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линина М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юченков В.Ф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Жуков Б.Я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абров А.Н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ырянова Н.Ф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аев Р.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сейнов Т.Б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>Цупка А.И. – И.О. 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про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81 от 29 июля 2014г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 внесении изменений в бюджет ВМО Санкт-Петербурга п. Металлострой на 2014 год и плановый период 2015 и 2016 годов во втором чтен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ИКВМ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 № 1/4 от 21.04.2009г. об утверждении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противодействия коррупции в ВМО Санкт-Петербурга п. Металлострой на 2014-2015 г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Ероп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О внесении изменений и дополнений в Устав ВМО Санкт-Петербурга п. 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ект решения был обнародован, 04 июля 2014г. состоялись публичные слушания, замечаний и предложений по проекту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right="-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опросы по повестке заседания, в связи с принятием Закона Санкт</w:t>
        <w:noBreakHyphen/>
        <w:t xml:space="preserve">Петербурга от 26.05.2014г. N 303-46 «О выборах депутатов муниципальных советов внутригородских муниципальных образований Санкт-Петербурга», в соответствии с </w:t>
      </w:r>
      <w:r>
        <w:rPr>
          <w:rStyle w:val="Emphasis"/>
          <w:i w:val="false"/>
          <w:sz w:val="28"/>
          <w:szCs w:val="28"/>
        </w:rPr>
        <w:t>Законом Санкт-Петербурга от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, Федеральным законом от 23.06.2014 N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90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7 Устава изложить в следующей редакции: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Муниципальные выборы назначаются муниципальным советом муниципального образования (далее – муниципальный совет) в порядке и сроки, установленные действующим законодательством Российской Федерации и законодательством субъекта Российской Федерации. </w:t>
      </w:r>
    </w:p>
    <w:p>
      <w:pPr>
        <w:pStyle w:val="Style20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дательством, муниципальные выборы назначаются соответствующей избирательной комиссией муниципального образования или судом.»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ь 4 статьи 17 Устава – исключить.</w:t>
      </w:r>
    </w:p>
    <w:p>
      <w:pPr>
        <w:pStyle w:val="Normal"/>
        <w:spacing w:before="0" w:after="1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Часть 5 статьи 25 Устава изложить в следующей редакции: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формирования и полномочия ИКМО осуществляются в соответствии с федеральным законодательством и законодательством субъекта Российской Федерации. Срок полномочий ИКМО пять лет.»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части 11 статьи 30 Устава  слова "состоять членом управления" заменить словами "состоять членом органа управления"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5. В </w:t>
      </w:r>
      <w:hyperlink r:id="rId2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8 статьи 30 Устава слова "выборное должностное лицо органа местного самоуправления" заменить словами "выборное должностное лицо местного самоуправления"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абзаце третьем части 12 статьи 37 Устава слова "Муниципальные правовые акты" заменить словами "Муниципальные нормативные правовые акты";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абзаце 6 части 12 статьи 37 слова « и газете «ОКНО» - исключить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 (обнародования)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. Решение опубликовать (обнародовать) в порядке, установленно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Рассмотрение проекта решения о внесении изменений в бюджет ВМО Санкт-Петербурга п. Металлострой на 2014 год и плановый период 2015 и 2016 годов во втором чтении слушали И.О. главы местной администрации Цупка А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Решение об утверждении изменений в первом чтении опубликовано, состоялись публичные слушания, предложений и замечаний не поступал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6587,3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тыс. руб.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2 Решения изложить в следующей редакци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9787,3 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706,9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3200,0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0,0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0,0 тыс. руб.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.6 Решения изложить  в следующей редакции: 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6744,1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7326,0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7775,4 тыс. руб.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. 7 Решения дополнить подпунктом  7.1 следующего содержа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7.1. 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дополнить приложением № 5 согласно приложению № 4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. 7 Решения дополнить подпунктом  7.2.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7.2. Утвердить  источники финансирования дефицита  бюджета внутригородского муниципального образования Санкт-Петербурга поселок Металлострой согласно  приложению № 6 к настоящему решению.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дополнить приложением № 6 согласно приложению № 5 к настоящему реш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– в сумме  20729,0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в сумме  21312,3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– в сумме  22493,4 тыс. руб.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тальные положения Решения и приложений к нему оставить без измен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вступает в силу с момента его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со всеми приложениями опубликовать в средствах массовой информ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 досрочном прекращении полномочий члена ИКВМО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 адрес муниципального совета поступило заявление члена ИКВМО с правом решающего голоса Ахрамович Любовь Михайловны с просьбой досрочно прекратить полномочия по семейным обстоятельства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Избирательной комиссии внутригородского муниципального образования Санкт-Петербурга поселок Металлострой с правом решающего голоса Ахрамович Любовь Михайловны. Основание – личное заявление.</w:t>
      </w:r>
    </w:p>
    <w:p>
      <w:pPr>
        <w:pStyle w:val="Normal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внесении изменений в Решение муниципального совета № 1/4 от 21.04.2009г. об утверждении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несение изменений связано с изменением законодательства. (Зачитала проект решения). Проект решения был направлен в Прокуратуру Колпинского района для проведения юридической экспертизы, замечаний из Прокуратуры по данному проекту не поступал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21. 04. 2009г. № 1/4 (далее Решение) 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3.1. пункта 3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 (далее Положение) изложить в следующей редакции: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ля проведения конкурса на замещение должности главы местной администрации муниципальный совет назначает членов конкурсной комиссии. При формировании конкурсной комиссии половина членов конкурсной комиссии назначается представительным органом соответствующего муниципального образования, а другая половина -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 », далее по тексту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2.19 проекта Контракта с главой местной администрации внутригородского муниципального образования Санкт-Петербурга поселок Металлострой, утвержденного решением муниципального совета 21. 04. 2009г. № 1/4 ( далее проект  Контракта)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3. пункта 2 проекта Контракта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23. Представлять в установленном порядке предусмотренные законодательством Российской Федерации сведения о себе и членах своей семьи.»</w:t>
      </w:r>
    </w:p>
    <w:p>
      <w:pPr>
        <w:pStyle w:val="ListParagraph"/>
        <w:numPr>
          <w:ilvl w:val="0"/>
          <w:numId w:val="2"/>
        </w:numPr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</w:t>
        <w:tab/>
        <w:t>1 к Положению (Объявление о проведении конкурса на замещение вакантной должности муниципальной службы) должность главы муниципального образования указать: «Глава муниципального образования, исполняющий полномочия председателя муниципального совета ВМО Санкт-Петербурга п. Металлострой»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</w:t>
        <w:tab/>
        <w:t>4 к Положению (Расписка) слова «ведущий специалист» заменить на  «___________________»</w:t>
      </w:r>
    </w:p>
    <w:p>
      <w:pPr>
        <w:pStyle w:val="ListParagraph"/>
        <w:ind w:left="0" w:right="-1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ешение вступает в силу со дня, следующего за днем е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публиковать (обнародовать) согласно положениям Устава ВМО Санкт-Петербурга  п. Металлостр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в План противодействия коррупции в ВМО Санкт-Петербурга п. Металлострой на 2014-2015 годы слушали главного бухгалтера муниципального совета Еропкину И.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ропкина И.А. – В адрес муниципального совета поступило письмо из Комитета по работе с исполнительными органами государственной власти и взаимодействию с органами местного самоуправления с рекомендацией внести некоторые изменения в План противодействия коррупции, в частности внесения пунктов, касающихся воспитания у муниципальных служащих негативного отношения к коррупционным проявлениям, например, к дарению подарков. В п.п. 2.14 Плана, на настоящий момент, указано «</w:t>
      </w:r>
      <w:r>
        <w:rPr>
          <w:color w:val="000000"/>
          <w:sz w:val="28"/>
          <w:szCs w:val="28"/>
        </w:rPr>
        <w:t>Организация работы по реализации в ОМСУ требований статьи 12 Федерального закона «О противодействии коррупции»</w:t>
      </w:r>
      <w:r>
        <w:rPr>
          <w:sz w:val="28"/>
          <w:szCs w:val="28"/>
        </w:rPr>
        <w:t>, для выполнения рекомендаций необходимо слова «статья 12» заменить на слова «статьи 12, 12.1, 12.2, 12.3, 12.4, 12.5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лан противодействия коррупции в ВМО Санкт-Петербурга п. Металлострой на 2014-2015 годы, утвержденный решением муниципального совета ВМО Санкт-Петербурга поселок Металлострой № 4/75 от 11.02.2014г. (далее – План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п. 2.14 Плана слова «статьи 12» заменить на слова «статей 12, 12.1, 12.2, 12.3, 12.4, 12.5»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8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8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8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/8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5/8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EB828A0669247F8B9CF71908703BAA2E8F4C0C906A18C2784C1396E6598B1AC579E80B1f9p9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Нина</dc:creator>
  <dc:description/>
  <cp:keywords/>
  <dc:language>en-US</dc:language>
  <cp:lastModifiedBy>Ирина</cp:lastModifiedBy>
  <cp:lastPrinted>2014-05-12T11:21:00Z</cp:lastPrinted>
  <dcterms:modified xsi:type="dcterms:W3CDTF">2014-08-28T12:05:00Z</dcterms:modified>
  <cp:revision>35</cp:revision>
  <dc:subject/>
  <dc:title>ПРОТОКОЛ № 66</dc:title>
</cp:coreProperties>
</file>